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259"/>
      </w:tblGrid>
      <w:tr>
        <w:trPr>
          <w:trHeight w:val="373" w:hRule="atLeast"/>
        </w:trPr>
        <w:tc>
          <w:tcPr>
            <w:tcW w:w="8046" w:type="dxa"/>
            <w:tcBorders>
              <w:right w:val="dotted" w:sz="4" w:space="0" w:color="000000"/>
            </w:tcBorders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66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ему МКДОУ № 16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А.Кисельников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 Ф.И.О. родителя полностью)</w:t>
                  </w:r>
                </w:p>
              </w:tc>
            </w:tr>
          </w:tbl>
          <w:p>
            <w:pPr>
              <w:pStyle w:val="17PRILheade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 ЗАЧИСЛЕНИИ</w:t>
            </w:r>
          </w:p>
          <w:p>
            <w:pPr>
              <w:pStyle w:val="17PRILheader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зачислить моего ( мою) сына ( дочь) ____________________________________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, __________________года рождения,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 реквизиты свидетельства о рождении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7PRILtxt"/>
              <w:spacing w:lineRule="auto" w:line="240"/>
              <w:rPr>
                <w:rStyle w:val="Prop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___________________________________________________</w:t>
            </w:r>
            <w:r>
              <w:rPr>
                <w:rStyle w:val="Propis"/>
                <w:rFonts w:cs="Times New Roman" w:ascii="Times New Roman" w:hAnsi="Times New Roman"/>
                <w:iCs/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:</w:t>
            </w:r>
            <w:r>
              <w:rPr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, 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ные данные: серия _______ номер____________ выдан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_______________________________</w:t>
            </w:r>
          </w:p>
          <w:p>
            <w:pPr>
              <w:pStyle w:val="17PRILtxt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17PRILtxt"/>
              <w:spacing w:lineRule="auto" w:line="240"/>
              <w:rPr>
                <w:rStyle w:val="Prop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почты: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:</w:t>
            </w:r>
            <w:r>
              <w:rPr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, дата ро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ные данные: серия _______ номер____________ выдан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________________________________</w:t>
            </w:r>
          </w:p>
          <w:p>
            <w:pPr>
              <w:pStyle w:val="17PRILtxt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  <w:p>
            <w:pPr>
              <w:pStyle w:val="17PRILtxt"/>
              <w:spacing w:lineRule="auto" w:line="240"/>
              <w:rPr>
                <w:rStyle w:val="Propis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почты:____________________________________</w:t>
            </w:r>
          </w:p>
          <w:p>
            <w:pPr>
              <w:pStyle w:val="17PRILtxt"/>
              <w:spacing w:lineRule="auto" w:line="240"/>
              <w:rPr>
                <w:rStyle w:val="Propis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ие установление опеки:_________________________</w:t>
            </w:r>
          </w:p>
          <w:p>
            <w:pPr>
              <w:pStyle w:val="17PRILtxt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 образовательной и воспитательной программам дошкольного образования в группу: </w:t>
            </w:r>
            <w:r>
              <w:rPr>
                <w:rStyle w:val="Propis"/>
                <w:rFonts w:cs="Times New Roman" w:ascii="Times New Roman" w:hAnsi="Times New Roman"/>
                <w:b/>
                <w:iCs/>
                <w:sz w:val="20"/>
                <w:szCs w:val="20"/>
              </w:rPr>
              <w:t>общеразвивающей; компенсирующей</w:t>
            </w:r>
            <w:r>
              <w:rPr>
                <w:rStyle w:val="Propis"/>
                <w:rFonts w:cs="Times New Roman" w:ascii="Times New Roman" w:hAnsi="Times New Roman"/>
                <w:iCs/>
                <w:sz w:val="20"/>
                <w:szCs w:val="20"/>
              </w:rPr>
              <w:t xml:space="preserve"> направленности  (подчеркну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17PRILtxt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образования – русский, родной язык из числа языков народов Российской Федерации – </w:t>
            </w:r>
            <w:r>
              <w:rPr>
                <w:rStyle w:val="Propis"/>
                <w:rFonts w:cs="Times New Roman" w:ascii="Times New Roman" w:hAnsi="Times New Roman"/>
                <w:b/>
                <w:iCs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17PRILtxt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сть создания специальных условий (ребенок-инвалид - ИПРА, заключение ПМПК:___________________________________________________________</w:t>
            </w:r>
          </w:p>
          <w:p>
            <w:pPr>
              <w:pStyle w:val="17PRILtxt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пребывания: 07:00-19:00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      </w:r>
            <w:r>
              <w:rPr>
                <w:rStyle w:val="Propis"/>
                <w:rFonts w:cs="Times New Roman" w:ascii="Times New Roman" w:hAnsi="Times New Roman"/>
                <w:iCs/>
                <w:sz w:val="20"/>
                <w:szCs w:val="20"/>
              </w:rPr>
              <w:t>М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КДОУ №1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(а).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________________</w:t>
            </w:r>
            <w:r>
              <w:rPr>
                <w:rStyle w:val="Propis"/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___________________ /_________________________/</w:t>
            </w:r>
          </w:p>
          <w:p>
            <w:pPr>
              <w:pStyle w:val="17PRILtxt"/>
              <w:spacing w:lineRule="auto" w:line="240" w:before="0" w:after="120"/>
              <w:rPr>
                <w:rStyle w:val="Prop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 xml:space="preserve">            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(дата)                                                (подпись)                                         (расшифровка)</w:t>
            </w:r>
          </w:p>
          <w:p>
            <w:pPr>
              <w:pStyle w:val="17PRILt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ая дата приема:___________________________</w:t>
            </w:r>
          </w:p>
        </w:tc>
        <w:tc>
          <w:tcPr>
            <w:tcW w:w="8259" w:type="dxa"/>
            <w:tcBorders>
              <w:left w:val="dotted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961"/>
            </w:tblGrid>
            <w:tr>
              <w:trPr>
                <w:trHeight w:val="1718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ему МКДОУ № 16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А.Кисельников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 Ф.И.О. родителя полностью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_________________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 О  ПРИ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шу принять моего ребёнка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  </w:t>
            </w:r>
            <w:r>
              <w:rPr>
                <w:sz w:val="22"/>
                <w:szCs w:val="22"/>
              </w:rPr>
              <w:t>__________________г.р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гистрированного по адресу: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 xml:space="preserve"> (адрес регистрации будущего воспитанни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регистрации родителя (законного представителя) будущего воспита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 Уставом МКДОУ № 162, лицензией, образовательной программой, правилами порядка приема воспитанников МКДОУ № 162, правилами внутреннего распорядка для родителей (законных представителей) и воспитанников МКДОУ № 162 и другими локальными актами (по запросу родителя (законного представителя) ознакомлен (а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______________</w:t>
              <w:tab/>
              <w:tab/>
              <w:tab/>
              <w:t>____________ /_____________________/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Расшифр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журнале регистрации документов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 для приёма ребёнка в МКДОУ № 1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№______________</w:t>
            </w:r>
          </w:p>
          <w:p>
            <w:pPr>
              <w:pStyle w:val="17PRILtxt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29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9:00Z</dcterms:created>
  <dc:creator>operator</dc:creator>
  <dc:description/>
  <dc:language>en-US</dc:language>
  <cp:lastModifiedBy>user</cp:lastModifiedBy>
  <cp:lastPrinted>2021-10-01T08:59:00Z</cp:lastPrinted>
  <dcterms:modified xsi:type="dcterms:W3CDTF">2023-12-19T11:29:00Z</dcterms:modified>
  <cp:revision>2</cp:revision>
  <dc:subject/>
  <dc:title>Заведующему  МДОУ № 162</dc:title>
</cp:coreProperties>
</file>