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му казенному дошкольному образовательному  учреждению «Детский сад №162» города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алее – оператор) расположенному по адресу: г.Киров, ул.Тимирязева, 6, 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контингента детей 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образовательным учреждением «АВЕРС. Заведующий ДО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ребенка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(доходы относительно прожиточного минимума)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ю разрешение на проведение фото и видео съё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стоящее согласие дано мной  «______» _________________ 20___ г. и действует бессрочно. </w:t>
      </w:r>
    </w:p>
    <w:p>
      <w:pPr>
        <w:pStyle w:val="ConsPlusNormal"/>
        <w:widowControl/>
        <w:ind w:left="35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№ 162 по почте заказным письмом с уведомлением о вручении либо вручен лично под расписку представителю МКДОУ № 16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 /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0:00Z</dcterms:created>
  <dc:creator>zdv</dc:creator>
  <dc:description/>
  <cp:keywords/>
  <dc:language>en-US</dc:language>
  <cp:lastModifiedBy>user</cp:lastModifiedBy>
  <cp:lastPrinted>2020-05-25T11:15:00Z</cp:lastPrinted>
  <dcterms:modified xsi:type="dcterms:W3CDTF">2021-03-31T06:33:00Z</dcterms:modified>
  <cp:revision>7</cp:revision>
  <dc:subject/>
  <dc:title>СОГЛАСИЕ</dc:title>
</cp:coreProperties>
</file>